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ёме документов для предоставления хозяйствующим субъектам субсидий из областного бюджета Ульян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, в 2024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Правительства Ульяновской области от 06.03.2014 № 85-П «Об утверждении Правил предоставления хозяйствующим субъектам субсидий из областного бюджета Ульяновской области 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» утверждены Правила предоставления хозяйствующим субъектам субсидий из областного бюджета Ульяновской области 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 (далее – Правила), предусматрива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субсид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предоста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ельскохозяйственным товаропроизводителям в целях возмещения части их затрат, связанных с приобретением используемых в производстве (переработке) сельскохозяйственной продукции средств производства. Перечень таких средств производства утверждён приказом Минсельхоза Ульяновской области от 10.08.2020 № 44 «О некоторых мерах, направленных на предоставление хозяйствующим субъектам субсидий из областного бюджета Ульяновской области в целях возмещения части их затрат, связанных с развитием экономической деятельности в области растениеводства, животноводства и рыбоводства, включая переработку продукции рыбоводства, и признании утратившим силу приказа Министерства агропромышленного комплекса и развития сельских территорий Ульяновской области от 27.03.2020 № 9» (далее – приказ Минсельхоза Ульяновской области от 10.08.2020 № 44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хозяйствующим субъектам, осуществляющим на территории Ульяновской области экономическую деятельность в области растениеводства и животновод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бласти переработки продукции рыбоводства, в целях возмещения части их затрат, связанных с приобретением средств производства. Перечень таких средств производства утверждён приказом Минсельхоза Ульяновской области от 10.08.2020 № 44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оведения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08.2024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2024 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подачи и окончания приёма заявлений о предоставлении субсидий (далее – заявления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4 по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4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, место нахождения, почтовый адрес, адрес электронной почты Министерств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заявлений осуществляется Министерством агропромышленного комплекса и развития сельских территорий Ульяновской области (далее – Министерство) по месту нахождения Министерства: г. Ульяновск, ул. Радищева, д. 5, каб.40, 43 с понедельника по пятницу с 08.30 до 16.30, обеденный перерыв с 12.00 до 13.00 (кроме выходных и праздничных дн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чтовый адрес: 432011, г. Ульяновск, ул. Радищева, д.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Адрес электронной почты Министерства: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info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@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mcx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73.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еев Альберт Борисович, 8(8422)44-02-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атьяна Александровна, 8(8422)44-04-8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 (результаты) предоставления субсид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артофеля (в тоннах) и (или) производство овощей открытого грунта (в тоннах), и (или) производство зерновых и (или) зернобобовых культур (в тоннах), и (или) производство масличных культур (в тоннах), и (или) производство молока (в тоннах), и (или) производство скота и (или) птицы на убой в живой массе (в тоннах), и (или) производство яиц куриных (в тыс. штук). Результаты предоставления субсидий устанавливаются в зависимости от видов деятельности, осуществляемых получателем субсид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енное имя и (или) сетевой адрес и (или) указатели страниц официального сай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c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3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«Деятельность», «Государственная поддержка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хозяйствующим субъектам, обратившимся в Министерство за получением субсидий (далее – заявители) и перечень документов, представляемых ими для подтверждения соответствия таким требованиям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 по состоянию на дату, непосредственно предшествующую дате представления в Министерство документов (копий документов), необходимых для получения субсидий (далее - документы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у заявителя должна отсутствовать просроченная задолженность по возврату в областной бюджет Ульяновской области иных субсидий, а также иная просроченная (неурегулированная) задолженность по денежным обязательствам перед Ульяновской область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заявитель, являющийся юридическим лицом, не должен находиться в процессе реорганизации (за исключением реорганизации в форме присоединения к ему других юридических лиц), ликвидации, в отношении его не должна быть введена процедура, применяемая в деле о банкротстве, деятельность сельскохозяйственного товаропроизводителя не должна быть приостановлена в порядке, предусмотренном законодательством Российской Федерации, а заявитель, являющийся индивидуальным предпринимателем,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заявитель, являющийся юридическим лицом,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заявитель не должен получать средства областного бюджета Ульяновской области на основании иных нормативных правовых актов Ульяновской области на цели, указанные в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) заявитель не должен находиться в составляемых в рамках реализации полномоч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главой V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) заявитель не должен являться иностранным агентом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14.07.2022 N 255-ФЗ "О контроле за деятельностью лиц, находящихся под иностранным влиянием"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заявителю не должно быть назначено административное наказание за нарушение условий предоставления иных субсидий из областного бюджета Ульяновской области, если срок, в течение которого сельскохозяйственный товаропроизводитель считается подвергнутым такому наказанию, не истек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) заявитель, являющийся сельскохозяйственным товаропроизводителем, должен представить в Министерство отчетность о финансово-экономическом состоянии товаропроизводителей агропромышленного комплекса за отчетный год и предшествующий квартал (предшествующий отчетный период), составленную по формам, утвержденным приказами Министерства сельского хозяйства Российской Федерации, и в сроки, установленные Министерств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) заявитель, не являющийся сельскохозяйственным товаропроизводителем, должен представить в Министерство отчетность о финансово-экономическом состоянии товаропроизводителей агропромышленного комплекса за отчетный год и предшествующий квартал (предшествующий отчетный период), составленную по формам, утвержденным приказами Министерства сельского хозяйства Российской Федерации, и в сроки, установленные Министерств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) заявитель не должен являться государственным или муниципальным учреждение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по состоянию на дату, которая предшествует дате представления заявки не более чем на 30 календарных дней, у заявителя на едином налоговом счете должна отсутствовать или не превышать размер, определе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3 статьи 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 состоянию на 1 января текущего финансового года заявитель должен подтвердить начисленную среднемесячную заработную плату своих работников в размере не ниже 1,5 минимального размера оплаты труда за календарный год, предшествующий календарному году, в котором заявитель обратился в Министерство за получением субсид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. 5 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тельства Ульяновской области от 24.07.2024 N 426-П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 состоянию на дату, которая предшествует дате Министерство документов не более чем на 30 календарных дней,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 состоянию на 1 января текущего финансового года заявитель должен подтвердить начисленную среднемесячную заработную плату своих работников в размере не ниже 1,5 минимального размера оплаты труда за календарный год, предшествующий календарному году, в котором заявитель обратился в Министерство за получением субсид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дтверждения соответствия заявителя указанным требованиям он представляет справку, составленную в произвольной форме, подписанную лицом, исполняющим функции единоличного исполнительного органа заявителя – юридического лица, или заявителем – индивидуальным предпринимателем и заверенную печатью (при наличии печати у заявителя – юридического лица, созданного в форме хозяйственного обществ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 в случае если заявитель –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  <w:lang w:eastAsia="ru-RU"/>
              </w:rPr>
              <w:t>сельскохозяйственный товаропроизвод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етендует на получение субсидии в целях возмещения части затрат, связанных с приобретением используемых в производстве (переработке) сельскохозяйственной продукции средств производства, перечень которых утверждён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приказом Минсельхоз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</w:rPr>
              <w:t>10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>.08.2020 № 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подтверждение заявителем состава и объёма произведённых им затрат, связанных с приобретением средств производства, в размере их полной стоимости. При этом такие затраты осуществляются заявителем в текущем году и (или) в году, предшествующем году, в котором он обратился в Министерство за получением субсидии, а в случае предварительной оплаты средств производства – в текущем году и (или) в течение 2 лет, предшествующих году, в котором он обратился в Министерство за получением субсид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приобретённые заявителем средства производства (техника и (или) машины и (или) оборудование) не должны ранее находиться в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в случае если заявитель – хозяйствующий субъект, осуществляющий на территории Ульяновской области экономическую деятельность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ласти растениеводства, и (или) животноводства и (или)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области переработки продукции рыбоводства, претендует на получение субсидии в целях возмещения части затрат, связанных с приобретением средств производства, перечень которых утверждён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приказом Минсельхоз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</w:rPr>
              <w:t>10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>.08.2020 № 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подтверждение заявителем состава и объёма произведённых им затрат, связанных с приобретением средств производства, в размере их полной стоимости. При этом такие затраты осуществляются заявителем в текущем году и (или) в году, предшествующем году, в котором он обратился в Министерство за получением субсидии, а в случае предварительной оплаты средств производства – в текущем году и (или) в течение 2 лет, предшествующих году, в котором он обратился в Министерство за получением субси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приобретённые заявителем средства производства (техника и (или) машины и (или) оборудование) не должны ранее находиться в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) подтверждение заявителем осуществления им на территории Ульяновской области хотя бы одного из видов экономической деятельности в области растениеводства или животноводства либо в области переработки продукции рыбоводств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ми заявлений и требования, предъявляемые к оформлению и содержанию заявл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представляется в Министерство в сроки, указанные в настоящем объявлении. Заявление должно быть составлено по форме, утверждённой приказом Минсельхоза Ульяновской области от 10.08.2020 № 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заявлению при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расчёт объёма субсидии, составленный по форме, утверждённой приказом Минсельхоза Ульяновской области от 10.08.2020 № 4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в случае если зая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–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  <w:lang w:eastAsia="ru-RU"/>
              </w:rPr>
              <w:t>сельскохозяйственный товаропроиз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тендует на получение субсидии в целях возмещения части затрат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язанных с приобретением используемых в производстве (переработке) сельскохозяйственной продукции средств производ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он дополнительно пред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пию договора, копию счёта-фактуры (если продавец является налогоплательщиком налога на добавленную стоимость) или копию товарной/товарно-транспортной накладной, копию платёжного поручения (копии платёжных поручений), подтверждающего (подтверждающих) оплату приобретённого средства производства в полном объёме, в том числе его предварительную оплату (представляются на каждое приобретённое средство производ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опию паспорта самоходной машины или выписки из электронного паспорта самоходной машины, а также копию свидетельства о регистрации самоходной машины, в случае если государственная регистрация самоходной машины в соответствии с законодательством Российской Федерации является обязательной (представляются в случае приобретения средства производства, относящегося к самоходной машин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пию инвентарной карточки учёта объекта основных средств либо копию иного первичного учётного документа или выписки из него, применяемого заявителем для ведения бухгалтерского учёта, подтверждающего наличие (отсутствие) у заявителя приобретённого им средства производства и содержащего сведения о дате (годе) выпуска средства производства (представляется на каждое приобретённое средство производства – технику и (или) машину и (или) оборудов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в случае если зая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 хозяйствующий субъект, осуществляющий на территории Ульяновской области экономическую деятельность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ласти растениеводства, и (или) животноводства и (или)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ласти переработки продукции рыбоводства, претендует на получение субсидии в целях возмещения части затрат, связанных с приобретением средств производств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н дополнительно пред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пию договора, копию счёта-фактуры (если продавец является налогоплательщиком налога на добавленную стоимость) или копию товарной/товарно-транспортной накладной, копию платёжного поручения (копии платёжных поручений), подтверждающего (подтверждающих) оплату приобретённого средства производства в полном объёме, в том числе его предварительную оплату (представляются на каждое приобретённое средство производ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опию паспорта самоходной машины или выписки из электронного паспорта самоходной машины, а также копию свидетельства о регистрации самоходной машины, в случае если государственная регистрация самоходной машины в соответствии с законодательством Российской Федерации является обязательной (представляются в случае приобретения средства производства, относящегося к самоходной машин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пию инвентарной карточки учёта объекта основных средств либо копию иного первичного учётного документа или выписки из него, применяемого заявителем для ведения бухгалтерского учёта, подтверждающего наличие (отсутствие) у заявителя приобретённого им средства производства и содержащего сведения о дате (годе) выпуска средства производства (представляется на каждое приобретённое средство производство – технику и (или) машину и (или) оборудов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справку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выданную налоговым органом, в котором заявитель поставлен на учет по месту своего нахождения (месту жительства), не ранее 30 календарных дней до дня представления заявки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справку о лицах, являющихся членами коллегиального исполнительного органа, лице, исполняющем функции единоличного исполнительного органа, главном бухгалтере заявителя – юридического лица, составленную по форме, утверждённой приказом Минсельхоза Ульяновской области от 10.08.2020 № 44, к которой прилагаются документы, подтверждающие согласие указанных в данной справке лиц на обработку их персональных данных (представляется заявителем – юридически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) справку о соответствии заявителя требованиям, установленным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дпунктом 1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их Правил, составленную в произвольной форме, подписанную лицом, исполняющим функции единоличного исполнительного органа заявителя - юридического лица, или заявителем - индивидуальным предпринимателем и заверенную печатью (при наличии печати у заявителя - юридического лица, созданного в форме хозяйственного обще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справку о среднемесячной заработной плате работников заявителя по состоянию на 1 января текущего финансового года, составленную в произвольной форме, подписанную лицом, исполняющим функции единоличного исполнительного органа заявителя - юридического лица, или заявителем - индивидуальным предпринимателем и заверенную печатью (при наличии печати у заявителя - юридического лица, созданного в форме хозяйственного общества), к которой прилагаются документы, подтверждающие содержащиеся в справк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заверяются подписью лица, исполняющего функции единоличного исполнительного органа заявителя – юридического лица, или заявителем – индивидуальным предпринимателем и печатью (при наличии печати у заявителя – юридического лица, созданного в форме хозяйственного обществ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л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представления заявителем в Министерство заявления об отзыве заявления до заключения соглашения о предоставлении субсидии Министерство в течение 5 рабочих дней со дня получения такого заявления принимает решение о признании указанного заявителя уклонившимся от заключения соглашения о предоставлении субсидии и об отказе в предоставлении ему субсидии. Данное решение отражается в уведомлении, запись об этом вносится в журнал регистрации, и такому заявителю направляется уведомление в форме, обеспечивающей возможность подтверждения факта направления уведом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заявл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5 рабочих дней, следующих за днём регистрации за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Министерство проводит проверку представления заявителем документов в пределах срок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казанного в объяв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мплектности документов, полноты и достоверности содержащихся в них сведений посредством изучения информации, размещенной в форме открытых данных на официальных сайтах уполномоченных государственных органов в информационно-телекоммуникационной сети «Интернет», направления в уполномоченные государственные органы запросов, наведения справок, а также использования иных форм проверки, не противоречащих законодательству Российской Федерации, и передает документ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комиссию, созданную Министерством (далее – комиссия), для проведения отбо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остав комиссии и положение о комиссии утверждаются правовыми актами Мини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комиссия рассматривает представленные документы и проверяет соответствие их требованиям, установленным пунктом 7 Правил, а также проверяет соответствие заявителя требованиям и критериям отбора, установленным пунктами 5 и 5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л, соответствие расчёта объёма субсидии требованиям, установленным пунктом 6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бедителями отбора признаются заявители, соответствующие требованиям и критериям отбора, установленным пунктами 5 и 5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л, а также представившие документы, соответствующие требованиям, установленным пунктом 7 Правил, в том числе расчёты объёмов субсидий, соответствующие условиям, установленным пунктом 6 Правил. Победители отбора определяются путём ранжирования заявлений исходя из очерёдности поступления заявлени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распределяемых субсидий в рамках отбора, порядок расчёта объёмов субсидий, правила распределения субсидий по результатам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предоставляются на основании расчётов объёмов субсидий, представленных заявителям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и отбора определяются исходя из очередности поступления заявок, определяемой по дате и времени их регистрации в журнале регистрац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ок предоставления заявителям разъяснений положений объявления, даты начала и окончания срока такого предоставл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ъяснения положений настоящего объявления можно получ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ериод проведения отбора (кроме выходных и праздничных дней) с 9.00 до 15.00 (перерыв на обед с 12.00 до 13.00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 контактных лиц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Бакеева Альберта Борисовича по контактному номеру абонентской телефонной связи: 8(8422)44-02-95 либо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ждения Министерств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. 4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) Черкасовой Татьяны Александров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нтактному номеру абонентской телефонной связ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8(8422)44-04-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сту нахождения Министерства, каб.40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, в течение которого заявители, ставшие победителями отбора (заявитель, ставший победителем отбора), должны (должен) подписать соглашение о предоставлении субсид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рабочий дней после уведомления заявителей о признании их победителями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азмещения протокола подведения итогов отбора на официальном сайте Министерства, которые не могут быть позднее 14-го календарного дня, следующего за днём определения победител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 2024 года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Cambri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73.ru/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480737&amp;dst=5769" TargetMode="External"/><Relationship Id="rId6" Type="http://schemas.openxmlformats.org/officeDocument/2006/relationships/hyperlink" Target="https://login.consultant.ru/link/?req=doc&amp;base=RLAW076&amp;n=75974&amp;dst=1001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2:00Z</dcterms:created>
  <dc:creator>soc_mas</dc:creator>
  <dc:description/>
  <cp:keywords/>
  <dc:language>en-US</dc:language>
  <cp:lastModifiedBy>Пользователь</cp:lastModifiedBy>
  <cp:lastPrinted>1995-11-21T17:41:00Z</cp:lastPrinted>
  <dcterms:modified xsi:type="dcterms:W3CDTF">2024-08-19T09:41:00Z</dcterms:modified>
  <cp:revision>20</cp:revision>
  <dc:subject/>
  <dc:title/>
</cp:coreProperties>
</file>